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к проекту постановления администрации города Ставрополя «</w:t>
      </w:r>
      <w:r>
        <w:rPr>
          <w:sz w:val="28"/>
        </w:rPr>
        <w:t>О внесении изменений в муниципальную программу «Развитие муниципальной службы       и противодействие коррупции в городе Ставрополе», утвержденную постановлением администрации города Ставрополя от 22.11.2016 № 2660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 xml:space="preserve">Проект постановления администрации города Ставрополя </w:t>
      </w:r>
      <w:r>
        <w:rPr>
          <w:sz w:val="28"/>
          <w:szCs w:val="28"/>
        </w:rPr>
        <w:t>«О внесении изменений в муниципальную программу «Развитие муниципальной службы       и противодействие коррупции в городе Ставрополе», утвержденную постановлением администрации города Ставрополя от 22.11.2016 № 2660» (далее соответственно – проект постановления, Программа) разработан                   в соответствии с постановлением администрации города Ставропол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.08.2019 № 2382 «</w:t>
      </w:r>
      <w:r>
        <w:rPr>
          <w:color w:val="000000"/>
          <w:sz w:val="28"/>
          <w:szCs w:val="28"/>
        </w:rPr>
        <w:t>О Порядке принятия решения о разработке муниципальных программ, их формирования и реализации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Проектом постановления предусматривается уменьшение объема бюджетных ассигнований на реализацию мероприятия 2.1 «Профессиональная переподготовка, повышение квалификации муниципальных служащих» подпрограммы «Развитие муниципальной службы в городе Ставрополе» Программы в 2019 году на сумму </w:t>
      </w:r>
      <w:r>
        <w:rPr>
          <w:bCs/>
          <w:sz w:val="28"/>
          <w:szCs w:val="28"/>
        </w:rPr>
        <w:t>40,00 тыс. рубл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 счет </w:t>
      </w:r>
      <w:r>
        <w:rPr>
          <w:sz w:val="28"/>
        </w:rPr>
        <w:t>сложившейся экономии денежных средств</w:t>
      </w:r>
      <w:r>
        <w:rPr>
          <w:bCs/>
          <w:sz w:val="28"/>
          <w:szCs w:val="28"/>
        </w:rPr>
        <w:t xml:space="preserve"> по результатам проведения конкурса в электронном вид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кадровой полити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управления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муниципальной служб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кадровой политики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        О.В. Борис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>И.В. Шарабокова</w:t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>74-73-26 (1128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5:00Z</dcterms:created>
  <dc:creator>VolkLG</dc:creator>
  <dc:description/>
  <cp:keywords/>
  <dc:language>en-US</dc:language>
  <cp:lastModifiedBy>IV.Sharabokova</cp:lastModifiedBy>
  <cp:lastPrinted>2009-11-27T11:19:00Z</cp:lastPrinted>
  <dcterms:modified xsi:type="dcterms:W3CDTF">2019-10-28T10:52:00Z</dcterms:modified>
  <cp:revision>44</cp:revision>
  <dc:subject/>
  <dc:title>Главе города Ставрополя</dc:title>
</cp:coreProperties>
</file>